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u w:val="none"/>
          <w:lang w:eastAsia="zh-CN"/>
        </w:rPr>
      </w:pPr>
      <w:r>
        <w:rPr>
          <w:b/>
          <w:bCs w:val="false"/>
          <w:sz w:val="36"/>
          <w:szCs w:val="36"/>
          <w:u w:val="none"/>
          <w:lang w:eastAsia="zh-CN"/>
        </w:rPr>
        <w:t>卫生健康行政处罚案件信息公开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568"/>
      </w:tblGrid>
      <w:tr>
        <w:trPr>
          <w:trHeight w:val="143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案件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鄂州市梁子湖区梁子镇梁子岛卫生院违反《医疗废物管理条例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</w:rPr>
              <w:t>案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行政处罚决定文书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</w:rPr>
              <w:t>鄂梁卫医罚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  <w:lang w:eastAsia="zh-CN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</w:rPr>
              <w:t>202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  <w:lang w:eastAsia="zh-CN"/>
              </w:rPr>
              <w:t>]9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</w:rPr>
              <w:t>号</w:t>
            </w:r>
          </w:p>
          <w:p>
            <w:pPr>
              <w:pStyle w:val="Style15"/>
              <w:spacing w:lineRule="exact" w:line="240" w:before="10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补处罚单位名称（个人姓名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鄂州市梁子湖区梁子镇梁子岛卫生院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地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鄂州市梁子湖区梁子镇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</w:rPr>
              <w:t>梁子岛步行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</w:rPr>
              <w:t>8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</w:rPr>
              <w:t>号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社会信息代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28"/>
                <w:szCs w:val="28"/>
                <w:u w:val="none"/>
              </w:rPr>
              <w:t>12420702422220927A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法定代表人（负责人）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eastAsia="zh-CN"/>
              </w:rPr>
              <w:t>邓永恒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违法事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医疗污水未经严格消毒，直接排放到东沟镇污水管网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处罚依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《医疗废物管理条例》第四十七条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行政处罚内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b w:val="false"/>
                <w:bCs/>
                <w:sz w:val="28"/>
                <w:szCs w:val="28"/>
                <w:u w:val="none"/>
              </w:rPr>
              <w:t>、警告；</w:t>
            </w:r>
            <w:r>
              <w:rPr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b w:val="false"/>
                <w:bCs/>
                <w:sz w:val="28"/>
                <w:szCs w:val="28"/>
                <w:u w:val="none"/>
              </w:rPr>
              <w:t>、罚款人民币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  <w:u w:val="none"/>
              </w:rPr>
              <w:t>000</w:t>
            </w:r>
            <w:r>
              <w:rPr>
                <w:b w:val="false"/>
                <w:bCs/>
                <w:sz w:val="28"/>
                <w:szCs w:val="28"/>
                <w:u w:val="none"/>
              </w:rPr>
              <w:t>元。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作出行政处罚决定日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作出行政处罚决定机关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鄂州市梁子湖区卫生健康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52"/>
      <w:szCs w:val="24"/>
      <w:u w:val="thick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9:00Z</dcterms:created>
  <dc:creator>Z</dc:creator>
  <dc:description/>
  <dc:language>en-US</dc:language>
  <cp:lastModifiedBy>Z</cp:lastModifiedBy>
  <dcterms:modified xsi:type="dcterms:W3CDTF">2021-06-10T07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821F8BB54B5B84531EE219D1B8F6</vt:lpwstr>
  </property>
  <property fmtid="{D5CDD505-2E9C-101B-9397-08002B2CF9AE}" pid="3" name="KSOProductBuildVer">
    <vt:lpwstr>2052-11.1.0.10577</vt:lpwstr>
  </property>
</Properties>
</file>