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求职登记失业登记平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2" w:hanging="442"/>
        <w:jc w:val="left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求职二维码</w:t>
      </w:r>
      <w:r>
        <w:rPr/>
        <w:drawing>
          <wp:inline distT="0" distB="0" distL="0" distR="0">
            <wp:extent cx="5269230" cy="5962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人社部未就业高校毕业生求职登记小程序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3914140" cy="3314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鄂州就业码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68595" cy="45288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鄂州各级公共就业服务机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962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鄂州市劳动就业中心          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27-60876307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鄂城区劳动就业管理局        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711-3222256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华容区劳动就业中心          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27-60586715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梁子湖区劳动就业中心        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27-60698806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葛店开发区社保中心          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27-53080069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临空经济区经济发展局（就业）  咨询电话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22"/>
          <w:shd w:fill="auto" w:val="clear"/>
          <w:lang w:val="en-US" w:eastAsia="zh-CN"/>
        </w:rPr>
        <w:t>027-60671361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湖北政务服务网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0" w:after="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网址：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http://zwfw.hubei.gov.cn/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9900" cy="24174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谢俊</dc:creator>
  <dc:description/>
  <dc:language>en-US</dc:language>
  <cp:lastModifiedBy>羽蒙</cp:lastModifiedBy>
  <cp:lastPrinted>2025-07-23T16:45:00Z</cp:lastPrinted>
  <dcterms:modified xsi:type="dcterms:W3CDTF">2025-07-24T01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