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部门主要职能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我区国民经济和社会发展规划，制订全区民政事业发展战略，编制民政事业中、长期发展规划和年度工作计划，研究拟订地方性民政工作的方针、政策，并组织实施和监督检查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hanging="0"/>
        <w:jc w:val="left"/>
        <w:rPr/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负责全区社会团体、基金会、社会服务机构等社会组织的登记管理执法监督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负责城乡居民最低生活保障、特困人员救助供养、临时救助、生活无着流浪乞讨人员救助工作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指导城乡社区治理体系和治理能力建设，提出加强和改进城乡基层政权建设的建议，推动基层民主政治建设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组织、指导区内县级行政区划界线的勘定和管理工作，负责全区地名管理工作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负责婚姻登记管理工作，指导全区婚姻管理政策并组织实施，推进婚俗改革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负责殡葬管理服务工作，落实殡葬管理政策、服务规范并组织实施，推进殡葬改革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统筹推进、督促指导、监督管理全区养老服务工作，负责全区养老服务体系建设规划、政策、标准并组织实施，承担老年人福利和特殊困难老年人救助工作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负责全区残疾人权益保护政策落实，统筹推进残疾人福利制度建设和康复辅助器具产业发展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负责全区儿童福利、孤弃儿童保障、儿童收养、儿童救助保护政策、标准落实，健全农村留守儿童关爱服务体系和困境儿童保障制度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负责组织全区慈善事业的发展，指导社会捐助工作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负责落实全区社会工作、志愿服务政策和标准，会同有关部门推进社会工作人才队伍建设和志愿者队伍建设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完成上级交办的其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</cp:lastModifiedBy>
  <dcterms:modified xsi:type="dcterms:W3CDTF">2020-05-13T03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