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科村环湖绿道、太友路、卫生整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980815" cy="580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980815" cy="8846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980815" cy="8846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978910" cy="8854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3T0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1BAF07C34BE1A790B53C991BA8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