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区行政审批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梁子湖区行政审批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1:00Z</dcterms:created>
  <dc:creator>WK</dc:creator>
  <dc:description/>
  <dc:language>en-US</dc:language>
  <cp:lastModifiedBy>舒海波</cp:lastModifiedBy>
  <cp:lastPrinted>2019-05-10T23:51:00Z</cp:lastPrinted>
  <dcterms:modified xsi:type="dcterms:W3CDTF">2022-06-10T00:46:07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3652D70049BCB7C52AA7ED5128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