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1292"/>
        <w:gridCol w:w="3408"/>
        <w:gridCol w:w="890"/>
        <w:gridCol w:w="1641"/>
        <w:gridCol w:w="830"/>
        <w:gridCol w:w="1630"/>
        <w:gridCol w:w="830"/>
        <w:gridCol w:w="830"/>
        <w:gridCol w:w="830"/>
      </w:tblGrid>
      <w:tr>
        <w:trPr>
          <w:trHeight w:val="779" w:hRule="atLeast"/>
        </w:trPr>
        <w:tc>
          <w:tcPr>
            <w:tcW w:w="1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48"/>
                <w:szCs w:val="48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  <w:lang w:val="en-US" w:eastAsia="zh-CN" w:bidi="ar"/>
              </w:rPr>
              <w:t>梁子湖区</w:t>
            </w:r>
            <w:r>
              <w:rPr>
                <w:rFonts w:ascii="宋体" w:hAnsi="宋体" w:cs="宋体"/>
                <w:kern w:val="0"/>
                <w:sz w:val="48"/>
                <w:szCs w:val="48"/>
                <w:lang w:val="en-US" w:eastAsia="zh-CN" w:bidi="ar"/>
              </w:rPr>
              <w:t>审计局政府信息主动公开目录</w:t>
            </w:r>
          </w:p>
        </w:tc>
      </w:tr>
      <w:tr>
        <w:trPr>
          <w:trHeight w:val="6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类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事项名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内容要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公开依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公开主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公开时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公开渠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公开方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公开对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公开层级</w:t>
            </w:r>
          </w:p>
        </w:tc>
      </w:tr>
      <w:tr>
        <w:trPr>
          <w:trHeight w:val="94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府信息公开制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息公开指南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府信息公开工作机构名称、联系方式；依申请公开受理有关事项、监督方式等信息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中华人民共和国政府信息公开条例》《关于全面推进政务公开工作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意见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办公室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相关信息形成或变更之日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个工作日内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梁子湖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门户网站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全文公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面向社会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</w:tr>
      <w:tr>
        <w:trPr>
          <w:trHeight w:val="9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息公开目录、计划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府信息公开目录具体内容，包括公开依据、公开主体、公开内容、公开时间、公开方式、监督渠道等信息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息公开年报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府信息公开工作年度报告文本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日前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职能与人事信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人事信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单位人事任免相关信息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政府信息公开条例》《关于全面推进政务公开工作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意见》、三定方案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办公室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相关信息形成或变更之日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个工作日内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梁子湖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门户网站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全文公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面向社会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</w:tr>
      <w:tr>
        <w:trPr>
          <w:trHeight w:val="6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领导分工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姓名、照片、职务、工作分工等内容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设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依据“三定”方案确定的本部门最新法定职能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权力公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权责清单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与审计相关的权力权利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中华人民共和国政府信息公开条例》《关于全面推进政务公开工作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意见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局办公室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相关信息形成或变更之日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个工作日内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梁子湖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门户网站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全文公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面向社会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</w:tr>
      <w:tr>
        <w:trPr>
          <w:trHeight w:val="246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处罚与处罚公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涉及处罚公示的有关内容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策法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与审计相关的规范性文件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中华人民共和国政府信息公开条例》《关于全面推进政务公开工作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意见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办公室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相关信息形成或变更之日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个工作日内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梁子湖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门户网站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全文公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面向社会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</w:tr>
      <w:tr>
        <w:trPr>
          <w:trHeight w:val="6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策解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与审计相关的政策解读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主动公开文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与审计相关的主动公开文件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规划信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发展规划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计工作发展规划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中华人民共和国政府信息公开条例》《关于全面推进政务公开工作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意见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办公室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相关信息形成或变更之日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个工作日内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梁子湖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门户网站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全文公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面向社会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</w:tr>
      <w:tr>
        <w:trPr>
          <w:trHeight w:val="6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项目计划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度审计项目计划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划统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计计划统计数据信息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工作动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通知公告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涉及本部门工作内容的公告类事项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中华人民共和国政府信息公开条例》《关于全面推进政务公开工作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意见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局办公室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相关信息形成或变更之日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个工作日内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梁子湖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门户网站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全文公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面向社会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</w:tr>
      <w:tr>
        <w:trPr>
          <w:trHeight w:val="6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计动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涉及本部门审计信息宣传相关的内容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办公室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明创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涉及文明创建的有关内容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局办公室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关党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关党建有关内容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办公室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治建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治建设有关内容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办公室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内部审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涉及内部审计的有关内容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办公室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政财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公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部门年度收支情况、部门年度预决算情况、部门“三公”经费使用情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财政部关于做好政府采购信息公开工作的通知》《关于进一步加强政府采购需求和履约验收管理的指导意见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局办公室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相关信息形成或变更之日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个工作日内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梁子湖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门户网站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全文公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面向社会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</w:tr>
      <w:tr>
        <w:trPr>
          <w:trHeight w:val="32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府采购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部门政府采购信息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主动公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大决策执行和落实情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落实市委市政府重大决策的工作情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中华人民共和国政府信息公开条例》《关于全面推进政务公开工作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意见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局办公室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相关信息形成或变更之日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个工作日内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梁子湖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门户网站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全文公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面向社会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</w:tr>
      <w:tr>
        <w:trPr>
          <w:trHeight w:val="6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建议提案办理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回应人大提案的有关报告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咨询回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处理群众咨询回复的有关内容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公众诉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处理公众诉求的有关内容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回应关切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处理回应关切的有关内容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举报投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处理举报投诉有关内容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43434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打字机"/>
    <w:basedOn w:val="Style13"/>
    <w:qFormat/>
    <w:rPr>
      <w:rFonts w:ascii="Courier New" w:hAnsi="Courier New" w:cs="Courier New"/>
      <w:sz w:val="20"/>
    </w:rPr>
  </w:style>
  <w:style w:type="character" w:styleId="HTML2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343434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sz w:val="20"/>
    </w:rPr>
  </w:style>
  <w:style w:type="character" w:styleId="HTML4">
    <w:name w:val="HTML 引文"/>
    <w:basedOn w:val="Style13"/>
    <w:qFormat/>
    <w:rPr>
      <w:i w:val="false"/>
      <w:iCs w:val="false"/>
    </w:rPr>
  </w:style>
  <w:style w:type="character" w:styleId="HTML5">
    <w:name w:val="HTML 键盘"/>
    <w:basedOn w:val="Style13"/>
    <w:qFormat/>
    <w:rPr>
      <w:rFonts w:ascii="Courier New" w:hAnsi="Courier New" w:cs="Courier New"/>
      <w:sz w:val="20"/>
    </w:rPr>
  </w:style>
  <w:style w:type="character" w:styleId="HTML6">
    <w:name w:val="HTML 样本"/>
    <w:basedOn w:val="Style13"/>
    <w:qFormat/>
    <w:rPr>
      <w:rFonts w:ascii="Courier New" w:hAnsi="Courier New" w:cs="Courier New"/>
    </w:rPr>
  </w:style>
  <w:style w:type="character" w:styleId="Mask">
    <w:name w:val="mask"/>
    <w:basedOn w:val="Style13"/>
    <w:qFormat/>
    <w:rPr/>
  </w:style>
  <w:style w:type="character" w:styleId="Rotator">
    <w:name w:val="rotator"/>
    <w:basedOn w:val="Style13"/>
    <w:qFormat/>
    <w:rPr/>
  </w:style>
  <w:style w:type="character" w:styleId="Right">
    <w:name w:val="right"/>
    <w:basedOn w:val="Style13"/>
    <w:qFormat/>
    <w:rPr/>
  </w:style>
  <w:style w:type="character" w:styleId="Left">
    <w:name w:val="left"/>
    <w:basedOn w:val="Style13"/>
    <w:qFormat/>
    <w:rPr/>
  </w:style>
  <w:style w:type="character" w:styleId="Pause">
    <w:name w:val="pau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2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15:31Z</dcterms:created>
  <dc:creator>Administrator.PC-20220420YCWI</dc:creator>
  <dc:description/>
  <dc:language>en-US</dc:language>
  <cp:lastModifiedBy>-</cp:lastModifiedBy>
  <cp:lastPrinted>2022-04-22T16:05:00Z</cp:lastPrinted>
  <dcterms:modified xsi:type="dcterms:W3CDTF">2024-09-24T03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A1DB03F024F42BD9353D409FD4E8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MDQxMGZhM2FjOWFkY2JmMjE1M2FhMDZlNGZmZTZhNWYifQ==</vt:lpwstr>
  </property>
</Properties>
</file>