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05"/>
        <w:gridCol w:w="654"/>
        <w:gridCol w:w="477"/>
        <w:gridCol w:w="1114"/>
        <w:gridCol w:w="1962"/>
        <w:gridCol w:w="405"/>
        <w:gridCol w:w="973"/>
        <w:gridCol w:w="3783"/>
      </w:tblGrid>
      <w:tr>
        <w:trPr>
          <w:trHeight w:val="3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030" cy="24003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78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   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31Z</dcterms:created>
  <dc:creator>Administrator.PC-20220420YCWI</dc:creator>
  <dc:description/>
  <dc:language>en-US</dc:language>
  <cp:lastModifiedBy>-</cp:lastModifiedBy>
  <cp:lastPrinted>2022-04-22T16:05:00Z</cp:lastPrinted>
  <dcterms:modified xsi:type="dcterms:W3CDTF">2024-09-24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FA5138DF4879B942C28525FAEA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DQxMGZhM2FjOWFkY2JmMjE1M2FhMDZlNGZmZTZhNWYifQ==</vt:lpwstr>
  </property>
</Properties>
</file>