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鄂州市梁子湖区公共资源交易中心政务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鄂州市梁子湖区公共资源交易中心信息公开指南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</cp:lastModifiedBy>
  <cp:lastPrinted>2019-05-10T15:51:00Z</cp:lastPrinted>
  <dcterms:modified xsi:type="dcterms:W3CDTF">2022-06-09T01:16:48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3FAF6DBC048E48E688FCB4841949F</vt:lpwstr>
  </property>
  <property fmtid="{D5CDD505-2E9C-101B-9397-08002B2CF9AE}" pid="3" name="KSOProductBuildVer">
    <vt:lpwstr>2052-11.1.0.11566</vt:lpwstr>
  </property>
</Properties>
</file>