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定废止区政府规范性文件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件）</w:t>
      </w:r>
    </w:p>
    <w:tbl>
      <w:tblPr>
        <w:tblW w:w="13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89"/>
        <w:gridCol w:w="9309"/>
      </w:tblGrid>
      <w:tr>
        <w:trPr>
          <w:trHeight w:val="4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湖区人民政府关于印发《鄂州市梁子湖区水域滩涂养殖规划》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梁子湖区生态文明建设负面清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梁子湖区土地开发整理项目实施细则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梁子湖区金融扶贫小额信贷风险防控工作方案》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加强统计工作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梁子湖区城镇污水处理设施建设和运行管理办法》的通知</w:t>
            </w:r>
          </w:p>
        </w:tc>
      </w:tr>
      <w:tr>
        <w:trPr>
          <w:trHeight w:val="5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民政府办公室关于梁子湖区建筑、交通、水利等使用农民工较多的行业建立工资支付保障金制度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梁子湖区控制和查处违法建设暂行办法》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民政府办公室关于印发《梁子湖区小型农田水利设施建设以奖代补暂行办法》的通知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政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关于建立部门联动机制强化招投标综合监管的方案》的通知</w:t>
            </w:r>
          </w:p>
        </w:tc>
      </w:tr>
    </w:tbl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8:00Z</dcterms:created>
  <dc:creator>admin--pc</dc:creator>
  <dc:description/>
  <dc:language>en-US</dc:language>
  <cp:lastModifiedBy>admin--pc</cp:lastModifiedBy>
  <dcterms:modified xsi:type="dcterms:W3CDTF">2023-03-14T08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98E022AB85E667C50F64187E582B</vt:lpwstr>
  </property>
  <property fmtid="{D5CDD505-2E9C-101B-9397-08002B2CF9AE}" pid="3" name="KSOProductBuildVer">
    <vt:lpwstr>2052-11.8.2.1117</vt:lpwstr>
  </property>
</Properties>
</file>