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梁子湖区</w:t>
      </w:r>
      <w:r>
        <w:rPr>
          <w:rFonts w:cs="宋体" w:ascii="宋体" w:hAnsi="宋体"/>
          <w:b/>
          <w:bCs/>
          <w:sz w:val="44"/>
          <w:szCs w:val="44"/>
          <w:lang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农村订单定向免费本科医学生资格申报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省卫健委、省委编办等六部门《关于统筹做好农村订单定向免费医学生培养工作的通知》（鄂卫通〔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号）、《省卫生健康委关于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农村订单定向免费本科医学生招录摸底工作的通知》（鄂卫办通〔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eastAsia="zh-CN"/>
        </w:rPr>
        <w:t>号）等文件精神，目前已参加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高考报名、自愿申报的考生，经相关部门审核，符合申报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农村订单定向免费本科医学生资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现将符合申报条件的相关考生信息公示如下，公示期为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—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。公示期间，广大群众可以通过来电、来信、来访、举报等方式向梁子湖区卫健局反映问题，反映情况要实事求是，客观公正，提倡实名举报，以便调查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举报电话：</w:t>
      </w:r>
      <w:r>
        <w:rPr>
          <w:rFonts w:eastAsia="仿宋" w:cs="仿宋" w:ascii="仿宋" w:hAnsi="仿宋"/>
          <w:sz w:val="32"/>
          <w:szCs w:val="32"/>
          <w:lang w:eastAsia="zh-CN"/>
        </w:rPr>
        <w:t>027</w:t>
      </w:r>
      <w:r>
        <w:rPr>
          <w:rFonts w:ascii="仿宋" w:hAnsi="仿宋" w:cs="仿宋" w:eastAsia="仿宋"/>
          <w:sz w:val="32"/>
          <w:szCs w:val="32"/>
          <w:lang w:eastAsia="zh-CN"/>
        </w:rPr>
        <w:t>－</w:t>
      </w:r>
      <w:r>
        <w:rPr>
          <w:rFonts w:eastAsia="仿宋" w:cs="仿宋" w:ascii="仿宋" w:hAnsi="仿宋"/>
          <w:sz w:val="32"/>
          <w:szCs w:val="32"/>
          <w:lang w:eastAsia="zh-CN"/>
        </w:rPr>
        <w:t>60660190</w:t>
      </w:r>
      <w:r>
        <w:rPr>
          <w:rFonts w:ascii="仿宋" w:hAnsi="仿宋" w:cs="仿宋" w:eastAsia="仿宋"/>
          <w:sz w:val="32"/>
          <w:szCs w:val="32"/>
          <w:lang w:eastAsia="zh-CN"/>
        </w:rPr>
        <w:t>（卫健局人事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：湖北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农村订单定向免费本科医学生报名初审通过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梁子湖区卫生健康局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53"/>
        <w:gridCol w:w="964"/>
        <w:gridCol w:w="528"/>
        <w:gridCol w:w="2432"/>
        <w:gridCol w:w="892"/>
        <w:gridCol w:w="528"/>
        <w:gridCol w:w="2223"/>
        <w:gridCol w:w="1331"/>
        <w:gridCol w:w="765"/>
        <w:gridCol w:w="1598"/>
      </w:tblGrid>
      <w:tr>
        <w:trPr>
          <w:trHeight w:val="630" w:hRule="atLeast"/>
        </w:trPr>
        <w:tc>
          <w:tcPr>
            <w:tcW w:w="1395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湖北省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农村订单定向免费本科医学生报名初审通过公示名单</w:t>
            </w:r>
          </w:p>
        </w:tc>
      </w:tr>
      <w:tr>
        <w:trPr>
          <w:trHeight w:val="55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信息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父亲（母亲）或法定监护人信息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县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选科目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选科目</w:t>
            </w:r>
          </w:p>
        </w:tc>
      </w:tr>
      <w:tr>
        <w:trPr>
          <w:trHeight w:val="55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07011116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200*****0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世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0197*****73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梁子湖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07011116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飞雪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200*****00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友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0196*****73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梁子湖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07011529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200*****0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珍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197*****73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梁子湖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、生物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07011529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书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200*****00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代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0197*****73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梁子湖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、生物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07011529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竟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200*****0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细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198*****68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梁子湖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、生物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07011116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200*****00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建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197*****73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梁子湖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07011529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敏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200*****00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满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197*****73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梁子湖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、生物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07011528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清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200*****00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小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0197*****73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梁子湖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07011116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梦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200*****0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祥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197*****69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梁子湖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0701153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锦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200*****00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春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197*****73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梁子湖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、生物</w:t>
            </w:r>
          </w:p>
        </w:tc>
      </w:tr>
      <w:tr>
        <w:trPr>
          <w:trHeight w:val="630" w:hRule="atLeast"/>
        </w:trPr>
        <w:tc>
          <w:tcPr>
            <w:tcW w:w="1395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湖北省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农村订单定向免费本科医学生报名初审通过公示名单</w:t>
            </w:r>
          </w:p>
        </w:tc>
      </w:tr>
      <w:tr>
        <w:trPr>
          <w:trHeight w:val="55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信息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父亲（母亲）或法定监护人信息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县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选科目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选科目</w:t>
            </w:r>
          </w:p>
        </w:tc>
      </w:tr>
      <w:tr>
        <w:trPr>
          <w:trHeight w:val="55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07011116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" cy="63500"/>
                  <wp:effectExtent l="0" t="0" r="0" b="0"/>
                  <wp:wrapNone/>
                  <wp:docPr id="1" name="Objec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474" r="-47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" cy="63500"/>
                  <wp:effectExtent l="0" t="0" r="0" b="0"/>
                  <wp:wrapNone/>
                  <wp:docPr id="2" name="Object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474" r="-47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200*****00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水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198*****70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梁子湖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07011116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200*****00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彩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197*****73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梁子湖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07011528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200*****00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绍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197*****70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梁子湖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07011116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雯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200*****01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祖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0196*****711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梁子湖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07011530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200*****00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利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0197*****71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梁子湖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、生物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07011529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曹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200*****01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197*****73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梁子湖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、生物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07011529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佩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200*****00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耀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197*****70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梁子湖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、生物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07011529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运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200*****00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中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197*****00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梁子湖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、生物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07011528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金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200*****0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友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0197*****71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梁子湖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07011530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金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200*****02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江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0197*****73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梁子湖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630" w:hRule="atLeast"/>
        </w:trPr>
        <w:tc>
          <w:tcPr>
            <w:tcW w:w="1395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湖北省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农村订单定向免费本科医学生报名初审通过公示名单</w:t>
            </w:r>
          </w:p>
        </w:tc>
      </w:tr>
      <w:tr>
        <w:trPr>
          <w:trHeight w:val="55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信息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父亲（母亲）或法定监护人信息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县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选科目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选科目</w:t>
            </w:r>
          </w:p>
        </w:tc>
      </w:tr>
      <w:tr>
        <w:trPr>
          <w:trHeight w:val="55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07011528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长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200*****00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197*****698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梁子湖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07011529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语芬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200*****0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愈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195*****73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梁子湖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、生物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07011402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活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200*****00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0198*****70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梁子湖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07011529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双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200*****00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友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0197*****73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梁子湖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、生物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07011514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200*****00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友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198*****73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梁子湖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07011514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200*****00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慧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198*****70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梁子湖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07011529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200*****0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素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0197*****73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梁子湖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、生物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07011526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200*****0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0197*****11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梁子湖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07011116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200*****0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0197*****78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梁子湖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07011526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浩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200*****0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贞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198*****69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梁子湖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630" w:hRule="atLeast"/>
        </w:trPr>
        <w:tc>
          <w:tcPr>
            <w:tcW w:w="1395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湖北省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农村订单定向免费本科医学生报名初审通过公示名单</w:t>
            </w:r>
          </w:p>
        </w:tc>
      </w:tr>
      <w:tr>
        <w:trPr>
          <w:trHeight w:val="55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信息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父亲（母亲）或法定监护人信息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县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选科目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选科目</w:t>
            </w:r>
          </w:p>
        </w:tc>
      </w:tr>
      <w:tr>
        <w:trPr>
          <w:trHeight w:val="55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07011529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200*****0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斯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0197*****73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梁子湖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、生物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07011500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泽浪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200*****00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如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0197*****70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梁子湖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07011529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传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200*****00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4198*****00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梁子湖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、生物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07011511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200*****00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田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281198*****1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梁子湖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07011529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200*****00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0197*****70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梁子湖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、生物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07011800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200*****0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建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197*****74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梁子湖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07011532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200*****0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2197*****7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梁子湖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672" w:footer="0" w:bottom="16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20:37:11Z</dcterms:created>
  <dc:creator>PAR-AL00</dc:creator>
  <dc:description/>
  <dc:language>en-US</dc:language>
  <cp:lastModifiedBy>张丽</cp:lastModifiedBy>
  <dcterms:modified xsi:type="dcterms:W3CDTF">2023-05-24T03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B81A539FD46ACB101918A479FD5A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